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5;&amp;#25252;&amp;#32487;&amp;#3000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5;&amp;#25252;&amp;#32487;&amp;#3000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5;&amp;#25252;&amp;#32487;&amp;#3000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9.html"&gt;http://www.cction.com/report/202211/32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0445;&amp;#25252;&amp;#32487;&amp;#30005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0005;&amp;#21147;&amp;#20445;&amp;#25252;&amp;#32487;&amp;#30005;&amp;#22120;&amp;#34892;&amp;#19994;&amp;#24066;&amp;#22330;&amp;#21457;&amp;#23637;&amp;#29615;&amp;#22659;&amp;#12289;&amp;#30005;&amp;#21147;&amp;#20445;&amp;#25252;&amp;#32487;&amp;#30005;&amp;#22120;&amp;#25972;&amp;#20307;&amp;#36816;&amp;#34892;&amp;#24577;&amp;#21183;&amp;#31561;&amp;#65292;&amp;#25509;&amp;#30528;&amp;#20998;&amp;#26512;&amp;#20102;&amp;#30005;&amp;#21147;&amp;#20445;&amp;#25252;&amp;#32487;&amp;#30005;&amp;#22120;&amp;#34892;&amp;#19994;&amp;#24066;&amp;#22330;&amp;#36816;&amp;#34892;&amp;#30340;&amp;#29616;&amp;#29366;&amp;#65292;&amp;#28982;&amp;#21518;&amp;#20171;&amp;#32461;&amp;#20102;&amp;#30005;&amp;#21147;&amp;#20445;&amp;#25252;&amp;#32487;&amp;#30005;&amp;#22120;&amp;#24066;&amp;#22330;&amp;#31454;&amp;#20105;&amp;#26684;&amp;#23616;&amp;#12290;&amp;#38543;&amp;#21518;&amp;#65292;&amp;#25253;&amp;#21578;&amp;#23545;&amp;#30005;&amp;#21147;&amp;#20445;&amp;#25252;&amp;#32487;&amp;#30005;&amp;#22120;&amp;#20570;&amp;#20102;&amp;#37325;&amp;#28857;&amp;#20225;&amp;#19994;&amp;#32463;&amp;#33829;&amp;#29366;&amp;#20917;&amp;#20998;&amp;#26512;&amp;#65292;&amp;#26368;&amp;#21518;&amp;#20998;&amp;#26512;&amp;#20102;&amp;#30005;&amp;#21147;&amp;#20445;&amp;#25252;&amp;#32487;&amp;#30005;&amp;#22120;&amp;#34892;&amp;#19994;&amp;#21457;&amp;#23637;&amp;#36235;&amp;#21183;&amp;#19982;&amp;#25237;&amp;#36164;&amp;#39044;&amp;#27979;&amp;#12290;&amp;#24744;&amp;#33509;&amp;#24819;&amp;#23545;&amp;#30005;&amp;#21147;&amp;#20445;&amp;#25252;&amp;#32487;&amp;#30005;&amp;#22120;&amp;#20135;&amp;#19994;&amp;#26377;&amp;#20010;&amp;#31995;&amp;#32479;&amp;#30340;&amp;#20102;&amp;#35299;&amp;#25110;&amp;#32773;&amp;#24819;&amp;#25237;&amp;#36164;&amp;#30005;&amp;#21147;&amp;#20445;&amp;#25252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47;&amp;#20445;&amp;#25252;&amp;#32487;&amp;#30005;&amp;#22120;&amp;#34892;&amp;#19994;&amp;#27010;&amp;#36848;&lt;/b&gt;&lt;/span&gt;&lt;/span&gt;&lt;/div&gt;&lt;div&gt;&lt;span style="font-size: small;"&gt;&lt;span style="font-family: Arial;"&gt;&amp;#31532;&amp;#19968;&amp;#33410; &amp;#30005;&amp;#21147;&amp;#20445;&amp;#25252;&amp;#32487;&amp;#30005;&amp;#22120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30005;&amp;#21147;&amp;#20445;&amp;#25252;&amp;#32487;&amp;#30005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1147;&amp;#20445;&amp;#25252;&amp;#32487;&amp;#30005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30005;&amp;#21147;&amp;#20445;&amp;#25252;&amp;#32487;&amp;#30005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1147;&amp;#20445;&amp;#25252;&amp;#32487;&amp;#30005;&amp;#22120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445;&amp;#25252;&amp;#32487;&amp;#30005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47;&amp;#20445;&amp;#25252;&amp;#32487;&amp;#30005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1147;&amp;#20445;&amp;#25252;&amp;#32487;&amp;#30005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1147;&amp;#20445;&amp;#25252;&amp;#32487;&amp;#30005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1147;&amp;#20445;&amp;#25252;&amp;#32487;&amp;#30005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0445;&amp;#25252;&amp;#32487;&amp;#30005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1147;&amp;#20445;&amp;#25252;&amp;#32487;&amp;#30005;&amp;#22120;&amp;#21450;&amp;#39044;&amp;#27979;&lt;/span&gt;&lt;/span&gt;&lt;/div&gt;&lt;div&gt;&lt;span style="font-size: small;"&gt;&lt;span style="font-family: Arial;"&gt;&amp;#31532;&amp;#20108;&amp;#33410; SWOT&amp;#30005;&amp;#21147;&amp;#20445;&amp;#25252;&amp;#32487;&amp;#30005;&amp;#22120;&amp;#21450;&amp;#39044;&amp;#27979;&lt;/span&gt;&lt;/span&gt;&lt;/div&gt;&lt;div&gt;&lt;span style="font-size: small;"&gt;&lt;span style="font-family: Arial;"&gt;&amp;#19968;&amp;#12289;&amp;#20248;&amp;#21183;&amp;#30005;&amp;#21147;&amp;#20445;&amp;#25252;&amp;#32487;&amp;#30005;&amp;#22120;&lt;/span&gt;&lt;/span&gt;&lt;/div&gt;&lt;div&gt;&lt;span style="font-size: small;"&gt;&lt;span style="font-family: Arial;"&gt;&amp;#20108;&amp;#12289;&amp;#21155;&amp;#21183;&amp;#30005;&amp;#21147;&amp;#20445;&amp;#25252;&amp;#32487;&amp;#30005;&amp;#22120;&lt;/span&gt;&lt;/span&gt;&lt;/div&gt;&lt;div&gt;&lt;span style="font-size: small;"&gt;&lt;span style="font-family: Arial;"&gt;&amp;#19977;&amp;#12289;&amp;#26426;&amp;#20250;&amp;#30005;&amp;#21147;&amp;#20445;&amp;#25252;&amp;#32487;&amp;#30005;&amp;#22120;&lt;/span&gt;&lt;/span&gt;&lt;/div&gt;&lt;div&gt;&lt;span style="font-size: small;"&gt;&lt;span style="font-family: Arial;"&gt;&amp;#22235;&amp;#12289;&amp;#39118;&amp;#38505;&amp;#30005;&amp;#21147;&amp;#20445;&amp;#25252;&amp;#32487;&amp;#30005;&amp;#22120;&lt;/span&gt;&lt;/span&gt;&lt;/div&gt;&lt;div&gt;&lt;span style="font-size: small;"&gt;&lt;span style="font-family: Arial;"&gt;&amp;#31532;&amp;#19977;&amp;#33410; &amp;#36827;&amp;#20837;&amp;#36864;&amp;#20986;&amp;#29366;&amp;#20917;&amp;#30005;&amp;#21147;&amp;#20445;&amp;#25252;&amp;#32487;&amp;#30005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0445;&amp;#25252;&amp;#32487;&amp;#30005;&amp;#22120;&amp;#21457;&amp;#23637;&amp;#29616;&amp;#29366;&lt;/b&gt;&lt;/span&gt;&lt;/span&gt;&lt;/div&gt;&lt;div&gt;&lt;span style="font-size: small;"&gt;&lt;span style="font-family: Arial;"&gt;&amp;#31532;&amp;#19968;&amp;#33410; &amp;#20013;&amp;#22269;&amp;#30005;&amp;#21147;&amp;#20445;&amp;#25252;&amp;#32487;&amp;#30005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1147;&amp;#20445;&amp;#25252;&amp;#32487;&amp;#30005;&amp;#22120;&amp;#20135;&amp;#3732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1147;&amp;#20445;&amp;#25252;&amp;#32487;&amp;#30005;&amp;#22120;&amp;#24635;&amp;#20307;&amp;#20135;&amp;#33021;&amp;#35268;&amp;#27169;&lt;/span&gt;&lt;/span&gt;&lt;/div&gt;&lt;div&gt;&lt;span style="font-size: small;"&gt;&lt;span style="font-family: Arial;"&gt;&amp;#20108;&amp;#12289;&amp;#30005;&amp;#21147;&amp;#20445;&amp;#25252;&amp;#32487;&amp;#30005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005;&amp;#21147;&amp;#20445;&amp;#2525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47;&amp;#20445;&amp;#25252;&amp;#32487;&amp;#300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05;&amp;#21147;&amp;#20445;&amp;#25252;&amp;#32487;&amp;#30005;&amp;#22120;&amp;#20215;&amp;#26684;&amp;#36235;&amp;#21183;&amp;#20998;&amp;#26512;&lt;/span&gt;&lt;/span&gt;&lt;/div&gt;&lt;div&gt;&lt;span style="font-size: small;"&gt;&lt;span style="font-family: Arial;"&gt;&amp;#19968;&amp;#12289;&amp;#20013;&amp;#22269;&amp;#30005;&amp;#21147;&amp;#20445;&amp;#25252;&amp;#32487;&amp;#30005;&amp;#22120;2017-2022&amp;#24180;&amp;#20215;&amp;#26684;&amp;#36235;&amp;#21183;&lt;/span&gt;&lt;/span&gt;&lt;/div&gt;&lt;div&gt;&lt;span style="font-size: small;"&gt;&lt;span style="font-family: Arial;"&gt;&amp;#20108;&amp;#12289;&amp;#20013;&amp;#22269;&amp;#30005;&amp;#21147;&amp;#20445;&amp;#25252;&amp;#32487;&amp;#3000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1147;&amp;#20445;&amp;#25252;&amp;#32487;&amp;#30005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21147;&amp;#20445;&amp;#25252;&amp;#32487;&amp;#3000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445;&amp;#25252;&amp;#32487;&amp;#30005;&amp;#22120;&amp;#20998;&amp;#26512;&lt;/b&gt;&lt;/span&gt;&lt;/span&gt;&lt;/div&gt;&lt;div&gt;&lt;span style="font-size: small;"&gt;&lt;span style="font-family: Arial;"&gt;&amp;#31532;&amp;#19968;&amp;#33410; &amp;#20013;&amp;#22269;&amp;#30005;&amp;#21147;&amp;#20445;&amp;#25252;&amp;#32487;&amp;#30005;&amp;#22120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0005;&amp;#21147;&amp;#20445;&amp;#25252;&amp;#32487;&amp;#30005;&amp;#22120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147;&amp;#20445;&amp;#25252;&amp;#32487;&amp;#30005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005;&amp;#21147;&amp;#20445;&amp;#25252;&amp;#32487;&amp;#30005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05;&amp;#21147;&amp;#20445;&amp;#25252;&amp;#32487;&amp;#30005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0005;&amp;#21147;&amp;#20445;&amp;#25252;&amp;#32487;&amp;#30005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005;&amp;#21147;&amp;#20445;&amp;#25252;&amp;#32487;&amp;#30005;&amp;#2212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5768;&amp;#3248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1335;&amp;#2979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0445;&amp;#25252;&amp;#32487;&amp;#30005;&amp;#22120;&amp;#25237;&amp;#36164;&amp;#24314;&amp;#35758;&lt;/b&gt;&lt;/span&gt;&lt;/span&gt;&lt;/div&gt;&lt;div&gt;&lt;span style="font-size: small;"&gt;&lt;span style="font-family: Arial;"&gt;&amp;#31532;&amp;#19968;&amp;#33410; &amp;#30005;&amp;#21147;&amp;#20445;&amp;#25252;&amp;#32487;&amp;#30005;&amp;#22120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47;&amp;#20445;&amp;#25252;&amp;#32487;&amp;#30005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1147;&amp;#20445;&amp;#25252;&amp;#32487;&amp;#30005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20445;&amp;#25252;&amp;#32487;&amp;#30005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47;&amp;#20445;&amp;#25252;&amp;#324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47;&amp;#20445;&amp;#25252;&amp;#32487;&amp;#30005;&amp;#22120;&amp;#34892;&amp;#19994;&amp;#21457;&amp;#23637;&amp;#20998;&amp;#26512;&lt;/span&gt;&lt;/span&gt;&lt;/div&gt;&lt;div&gt;&lt;span style="font-size: small;"&gt;&lt;span style="font-family: Arial;"&gt;&amp;#20108;&amp;#12289;&amp;#26410;&amp;#26469;&amp;#30005;&amp;#21147;&amp;#20445;&amp;#25252;&amp;#32487;&amp;#30005;&amp;#22120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1147;&amp;#20445;&amp;#25252;&amp;#32487;&amp;#30005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21147;&amp;#20445;&amp;#25252;&amp;#32487;&amp;#30005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1147;&amp;#20445;&amp;#25252;&amp;#32487;&amp;#30005;&amp;#22120;&lt;/span&gt;&lt;/span&gt;&lt;/div&gt;&lt;div&gt;&lt;span style="font-size: small;"&gt;&lt;span style="font-family: Arial;"&gt;&amp;#31532;&amp;#20108;&amp;#33410; &amp;#25237;&amp;#36164;&amp;#39118;&amp;#38505;&amp;#30005;&amp;#21147;&amp;#20445;&amp;#25252;&amp;#32487;&amp;#30005;&amp;#22120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5216;&amp;#26415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9.html"&gt;http://www.cction.com/report/202211/32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